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Heading1"/>
        <w:spacing w:lineRule="auto" w:line="240"/>
        <w:jc w:val="center"/>
        <w:rPr/>
      </w:pPr>
      <w:r>
        <w:rPr/>
        <w:t>升降作业平台技术参数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升降作业平台主要技术参数性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93"/>
        <w:gridCol w:w="6174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包装要求：裸体包装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2</w:t>
            </w:r>
            <w:r>
              <w:rPr/>
              <w:t>、产品符合国家标准</w:t>
            </w:r>
            <w:r>
              <w:rPr/>
              <w:t>JB/T9229</w:t>
            </w:r>
            <w:r>
              <w:rPr/>
              <w:t>、</w:t>
            </w:r>
            <w:r>
              <w:rPr/>
              <w:t>JB532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检验标准</w:t>
            </w:r>
            <w:r>
              <w:rPr/>
              <w:t>：</w:t>
            </w:r>
            <w:r>
              <w:rPr/>
              <w:t>TSGQ70008-200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本产品的质保期为贰年</w:t>
            </w:r>
            <w:r>
              <w:rPr/>
              <w:t>，</w:t>
            </w:r>
            <w:r>
              <w:rPr/>
              <w:t>超过质保期的</w:t>
            </w:r>
            <w:r>
              <w:rPr/>
              <w:t>材料、零配件，</w:t>
            </w:r>
            <w:r>
              <w:rPr/>
              <w:t>按照成本价结算</w:t>
            </w:r>
            <w:r>
              <w:rPr/>
              <w:t>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升降作业平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提升高度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4.6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额定载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500k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工作台尺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.59mx1.16</w:t>
            </w:r>
            <w:r>
              <w:rPr/>
              <w:t>mx0.</w:t>
            </w:r>
            <w:r>
              <w:rPr/>
              <w:t>05</w:t>
            </w:r>
            <w:r>
              <w:rPr/>
              <w:t>m</w:t>
            </w:r>
            <w:r>
              <w:rPr/>
              <w:t>（</w:t>
            </w:r>
            <w:r>
              <w:rPr/>
              <w:t>净台面尺寸</w:t>
            </w:r>
            <w:r>
              <w:rPr/>
              <w:t>），</w:t>
            </w: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最大外形尺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.75mx1.35m</w:t>
            </w:r>
            <w:r>
              <w:rPr/>
              <w:t>x</w:t>
            </w:r>
            <w:r>
              <w:rPr/>
              <w:t>7.35</w:t>
            </w:r>
            <w:r>
              <w:rPr/>
              <w:t>m</w:t>
            </w:r>
            <w:r>
              <w:rPr/>
              <w:t>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控制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按钮控制。（楼上、楼下均可控制）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升降速度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上升速度</w:t>
            </w:r>
            <w:r>
              <w:rPr/>
              <w:t>5.0m</w:t>
            </w:r>
            <w:r>
              <w:rPr/>
              <w:t>/min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下降速度</w:t>
            </w:r>
            <w:r>
              <w:rPr/>
              <w:t>3-6m</w:t>
            </w:r>
            <w:r>
              <w:rPr/>
              <w:t>/min</w:t>
            </w:r>
            <w:r>
              <w:rPr/>
              <w:t>（</w:t>
            </w:r>
            <w:r>
              <w:rPr/>
              <w:t>可调</w:t>
            </w:r>
            <w:r>
              <w:rPr/>
              <w:t>），</w:t>
            </w:r>
            <w:r>
              <w:rPr/>
              <w:t>并有停电紧急下降装置</w:t>
            </w:r>
            <w:r>
              <w:rPr/>
              <w:t>。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电源电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主电源：</w:t>
            </w:r>
            <w:r>
              <w:rPr/>
              <w:t>380</w:t>
            </w:r>
            <w:r>
              <w:rPr/>
              <w:t>V</w:t>
            </w:r>
            <w:r>
              <w:rPr/>
              <w:t>三相交流电源；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操作电压：</w:t>
            </w:r>
            <w:r>
              <w:rPr/>
              <w:t>24</w:t>
            </w:r>
            <w:r>
              <w:rPr/>
              <w:t>V</w:t>
            </w:r>
            <w:r>
              <w:rPr/>
              <w:t>安全电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承载能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均匀承载</w:t>
            </w:r>
            <w:r>
              <w:rPr/>
              <w:t>5000kg</w:t>
            </w:r>
            <w:r>
              <w:rPr/>
              <w:t>载荷，结构不变形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表面油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表面光滑、平滑、无毛刺。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平层误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mm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升降作业平台配置清单</w:t>
      </w:r>
    </w:p>
    <w:p>
      <w:pPr>
        <w:pStyle w:val="ListParagraph"/>
        <w:spacing w:lineRule="auto" w:line="360"/>
        <w:ind w:hanging="0"/>
        <w:rPr/>
      </w:pPr>
      <w:r>
        <w:rPr/>
        <w:t>设备名称</w:t>
      </w:r>
      <w:r>
        <w:rPr/>
        <w:t>：</w:t>
      </w:r>
      <w:r>
        <w:rPr>
          <w:u w:val="single"/>
        </w:rPr>
        <w:t>导轨式升降作业平台</w:t>
      </w:r>
      <w:r>
        <w:rPr>
          <w:rFonts w:cs="Calibri" w:eastAsia="Calibri"/>
          <w:u w:val="single"/>
        </w:rPr>
        <w:t xml:space="preserve">  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1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部件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规格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工作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.59mx1.16</w:t>
            </w:r>
            <w:r>
              <w:rPr/>
              <w:t>mx0.</w:t>
            </w:r>
            <w:r>
              <w:rPr/>
              <w:t>05</w:t>
            </w:r>
            <w:r>
              <w:rPr/>
              <w:t>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材料：攀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主支撑架：</w:t>
            </w:r>
            <w:r>
              <w:rPr/>
              <w:t>50x5</w:t>
            </w:r>
            <w:r>
              <w:rPr/>
              <w:t>0x</w:t>
            </w:r>
            <w:r>
              <w:rPr/>
              <w:t>4</w:t>
            </w:r>
            <w:r>
              <w:rPr/>
              <w:t>mm</w:t>
            </w:r>
            <w:r>
              <w:rPr/>
              <w:t>矩</w:t>
            </w:r>
            <w:r>
              <w:rPr/>
              <w:t>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面板：</w:t>
            </w:r>
            <w:r>
              <w:rPr/>
              <w:t>3mm</w:t>
            </w:r>
            <w:r>
              <w:rPr/>
              <w:t>防滑花纹钢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导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8</w:t>
            </w:r>
            <w:r>
              <w:rPr/>
              <w:t>号槽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材料：攀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顶升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套，</w:t>
            </w:r>
            <w:r>
              <w:rPr/>
              <w:t>1</w:t>
            </w:r>
            <w:r>
              <w:rPr/>
              <w:t>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材料：攀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提升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套，</w:t>
            </w:r>
            <w:r>
              <w:rPr/>
              <w:t>4</w:t>
            </w:r>
            <w:r>
              <w:rPr/>
              <w:t>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材料：攀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传动链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08B</w:t>
            </w:r>
            <w:r>
              <w:rPr/>
              <w:t>传动链条，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保险钢丝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Φ8</w:t>
            </w:r>
            <w:r>
              <w:rPr/>
              <w:t>，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传动链轮、导向轮、绳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45#</w:t>
            </w:r>
            <w:r>
              <w:rPr/>
              <w:t>圆钢加工后热处理，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材料：攀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液压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Φ50</w:t>
            </w:r>
            <w:r>
              <w:rPr/>
              <w:t>，活塞杆</w:t>
            </w:r>
            <w:r>
              <w:rPr/>
              <w:t>φ35</w:t>
            </w:r>
            <w:r>
              <w:rPr/>
              <w:t>，高精度精磨液压油缸，</w:t>
            </w:r>
            <w:r>
              <w:rPr/>
              <w:t>1</w:t>
            </w:r>
            <w:r>
              <w:rPr/>
              <w:t>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液压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夏季</w:t>
            </w:r>
            <w:r>
              <w:rPr/>
              <w:t>HM46#</w:t>
            </w:r>
            <w:r>
              <w:rPr/>
              <w:t>抗磨液压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液压泵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液压油泵：</w:t>
            </w:r>
            <w:r>
              <w:rPr/>
              <w:t>排量</w:t>
            </w:r>
            <w:r>
              <w:rPr/>
              <w:t>1</w:t>
            </w:r>
            <w:r>
              <w:rPr/>
              <w:t>4</w:t>
            </w:r>
            <w:r>
              <w:rPr/>
              <w:t>L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油箱：</w:t>
            </w:r>
            <w:r>
              <w:rPr/>
              <w:t>60</w:t>
            </w:r>
            <w:r>
              <w:rPr/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电机：</w:t>
            </w:r>
            <w:r>
              <w:rPr/>
              <w:t>3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电磁支撑阀：</w:t>
            </w:r>
            <w:r>
              <w:rPr/>
              <w:t>DC24 1</w:t>
            </w:r>
            <w:r>
              <w:rPr/>
              <w:t>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单向阀：</w:t>
            </w:r>
            <w:r>
              <w:rPr/>
              <w:t>1</w:t>
            </w:r>
            <w:r>
              <w:rPr/>
              <w:t>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流量阀：</w:t>
            </w:r>
            <w:r>
              <w:rPr/>
              <w:t>1</w:t>
            </w:r>
            <w:r>
              <w:rPr/>
              <w:t>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溢流阀：</w:t>
            </w:r>
            <w:r>
              <w:rPr/>
              <w:t>1</w:t>
            </w:r>
            <w:r>
              <w:rPr/>
              <w:t>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液压油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φ13-</w:t>
            </w:r>
            <w:r>
              <w:rPr>
                <w:rFonts w:cs="宋体" w:ascii="宋体" w:hAnsi="宋体"/>
              </w:rPr>
              <w:t>Ⅱ</w:t>
            </w:r>
            <w:r>
              <w:rPr/>
              <w:t>-40M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电控系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配电箱：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正泰电气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按钮控制盒：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油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蓝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防火护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8mm</w:t>
            </w:r>
            <w:r>
              <w:rPr/>
              <w:t>厚防火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二楼升降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2.08X1.1</w:t>
            </w:r>
            <w:r>
              <w:rPr/>
              <w:t>米</w:t>
            </w:r>
            <w:r>
              <w:rPr/>
              <w:t>,</w:t>
            </w:r>
            <w:r>
              <w:rPr/>
              <w:t>方管</w:t>
            </w:r>
            <w:r>
              <w:rPr/>
              <w:t>40X40X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材料：攀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防火护栏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2.08X1.1</w:t>
            </w:r>
            <w:r>
              <w:rPr/>
              <w:t>米</w:t>
            </w:r>
            <w:r>
              <w:rPr/>
              <w:t>,</w:t>
            </w:r>
            <w:r>
              <w:rPr/>
              <w:t>方管</w:t>
            </w:r>
            <w:r>
              <w:rPr/>
              <w:t>40X40X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/>
            </w:pPr>
            <w:r>
              <w:rPr/>
              <w:t>材料：攀钢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主要安全保护措施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超载保护：</w:t>
      </w:r>
    </w:p>
    <w:p>
      <w:pPr>
        <w:pStyle w:val="ListParagraph"/>
        <w:spacing w:lineRule="auto" w:line="360"/>
        <w:ind w:left="780" w:hanging="0"/>
        <w:rPr/>
      </w:pPr>
      <w:r>
        <w:rPr/>
        <w:t>若上升过程中</w:t>
      </w:r>
      <w:r>
        <w:rPr/>
        <w:t>，</w:t>
      </w:r>
      <w:r>
        <w:rPr/>
        <w:t>因为操作失误或者超载造成货物与井道卡滞时</w:t>
      </w:r>
      <w:r>
        <w:rPr/>
        <w:t>，</w:t>
      </w:r>
      <w:r>
        <w:rPr/>
        <w:t>电接点压力表过压信号送电气控制系统</w:t>
      </w:r>
      <w:r>
        <w:rPr/>
        <w:t>，</w:t>
      </w:r>
      <w:r>
        <w:rPr/>
        <w:t>控制系统断开电动机电源</w:t>
      </w:r>
      <w:r>
        <w:rPr/>
        <w:t>，</w:t>
      </w:r>
      <w:r>
        <w:rPr/>
        <w:t>升降作业平台停止工作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停电应急下降</w:t>
      </w:r>
      <w:r>
        <w:rPr/>
        <w:t>：</w:t>
      </w:r>
    </w:p>
    <w:p>
      <w:pPr>
        <w:pStyle w:val="ListParagraph"/>
        <w:spacing w:lineRule="auto" w:line="360"/>
        <w:ind w:left="780" w:hanging="0"/>
        <w:rPr/>
      </w:pPr>
      <w:r>
        <w:rPr/>
        <w:t>液压站备有手动卸荷阀</w:t>
      </w:r>
      <w:r>
        <w:rPr/>
        <w:t>，</w:t>
      </w:r>
      <w:r>
        <w:rPr/>
        <w:t>突然断电时</w:t>
      </w:r>
      <w:r>
        <w:rPr/>
        <w:t>，</w:t>
      </w:r>
      <w:r>
        <w:rPr/>
        <w:t>可以用手打开卸荷阀</w:t>
      </w:r>
      <w:r>
        <w:rPr/>
        <w:t>，</w:t>
      </w:r>
      <w:r>
        <w:rPr/>
        <w:t>使主台面由中间位置回落到地面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电动机过载保护</w:t>
      </w:r>
      <w:r>
        <w:rPr/>
        <w:t>：</w:t>
      </w:r>
    </w:p>
    <w:p>
      <w:pPr>
        <w:pStyle w:val="ListParagraph"/>
        <w:spacing w:lineRule="auto" w:line="360"/>
        <w:ind w:left="780" w:hanging="0"/>
        <w:rPr/>
      </w:pPr>
      <w:r>
        <w:rPr/>
        <w:t>当液压站长时间过载运行时</w:t>
      </w:r>
      <w:r>
        <w:rPr/>
        <w:t>，</w:t>
      </w:r>
      <w:r>
        <w:rPr/>
        <w:t>能切断电动机电源</w:t>
      </w:r>
      <w:r>
        <w:rPr/>
        <w:t>，</w:t>
      </w:r>
      <w:r>
        <w:rPr/>
        <w:t>保护电动机不被烧毁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电源缺相错相保护</w:t>
      </w:r>
      <w:r>
        <w:rPr/>
        <w:t>：</w:t>
      </w:r>
    </w:p>
    <w:p>
      <w:pPr>
        <w:pStyle w:val="ListParagraph"/>
        <w:spacing w:lineRule="auto" w:line="360"/>
        <w:ind w:left="780" w:hanging="0"/>
        <w:rPr/>
      </w:pPr>
      <w:r>
        <w:rPr/>
        <w:t>控制系统配备缺相</w:t>
      </w:r>
      <w:r>
        <w:rPr/>
        <w:t>、</w:t>
      </w:r>
      <w:r>
        <w:rPr/>
        <w:t>错相保护器</w:t>
      </w:r>
      <w:r>
        <w:rPr/>
        <w:t>，</w:t>
      </w:r>
      <w:r>
        <w:rPr/>
        <w:t>当电源系统出现缺相</w:t>
      </w:r>
      <w:r>
        <w:rPr/>
        <w:t>、</w:t>
      </w:r>
      <w:r>
        <w:rPr/>
        <w:t>错相时</w:t>
      </w:r>
      <w:r>
        <w:rPr/>
        <w:t>，</w:t>
      </w:r>
      <w:r>
        <w:rPr/>
        <w:t>能有效保护液压站电动机安全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电路短路保护</w:t>
      </w:r>
      <w:r>
        <w:rPr/>
        <w:t>：</w:t>
      </w:r>
    </w:p>
    <w:p>
      <w:pPr>
        <w:pStyle w:val="ListParagraph"/>
        <w:spacing w:lineRule="auto" w:line="360"/>
        <w:ind w:left="780" w:hanging="0"/>
        <w:rPr/>
      </w:pPr>
      <w:r>
        <w:rPr/>
        <w:t>当控制线路或主回路出现短路故障时</w:t>
      </w:r>
      <w:r>
        <w:rPr/>
        <w:t>，</w:t>
      </w:r>
      <w:r>
        <w:rPr/>
        <w:t>空气开关自动跳闸</w:t>
      </w:r>
      <w:r>
        <w:rPr/>
        <w:t>，</w:t>
      </w:r>
      <w:r>
        <w:rPr/>
        <w:t>断开故障电流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开门断电：</w:t>
      </w:r>
    </w:p>
    <w:p>
      <w:pPr>
        <w:pStyle w:val="ListParagraph"/>
        <w:spacing w:lineRule="auto" w:line="360"/>
        <w:ind w:left="780" w:hanging="0"/>
        <w:rPr/>
      </w:pPr>
      <w:r>
        <w:rPr/>
        <w:t>门通过行程开关与控制系统联锁</w:t>
      </w:r>
      <w:r>
        <w:rPr/>
        <w:t>，</w:t>
      </w:r>
      <w:r>
        <w:rPr/>
        <w:t>所有门关闭后</w:t>
      </w:r>
      <w:r>
        <w:rPr/>
        <w:t>，</w:t>
      </w:r>
      <w:r>
        <w:rPr/>
        <w:t>升降作业平台才能工作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一楼升降平台导柱外围加装防火护栏，防火护栏正对升降平台门的位置将有一道双开门，当此门没有关上时，升降平台将不会动作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二楼自动门是通过升降台面的升降来实现二楼门的开和关，就是说当升降台面上升时，台面上的顶杆顶起二楼门，当升降台面下降时，二楼门随升降台面下降而关闭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二楼升降门的外面加装</w:t>
      </w:r>
      <w:r>
        <w:rPr/>
        <w:t>1mm</w:t>
      </w:r>
      <w:r>
        <w:rPr/>
        <w:t>厚的钢板，保证二楼升降门可以平整光滑。</w:t>
      </w:r>
    </w:p>
    <w:p>
      <w:pPr>
        <w:pStyle w:val="ListParagraph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285490" cy="278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8" t="10889" r="37656" b="1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杏林</cp:lastModifiedBy>
  <dcterms:modified xsi:type="dcterms:W3CDTF">2019-04-22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