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487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技术参数要求</w:t>
      </w:r>
    </w:p>
    <w:tbl>
      <w:tblPr>
        <w:tblW w:w="87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17"/>
        <w:gridCol w:w="1009"/>
        <w:gridCol w:w="6434"/>
      </w:tblGrid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条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功能及技术参数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体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部署要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系统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/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构，云端部署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PP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页端访问。无需单独再采购服务器进行安装。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员能实现下级管理员、个人、院内科室的添加、修改、删除、查询、导入导出等功能，下级管理员可以继续实现再下一级人员的管理。</w:t>
            </w:r>
          </w:p>
        </w:tc>
      </w:tr>
      <w:tr>
        <w:trPr>
          <w:trHeight w:val="1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务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考试类型设置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卷策略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考试、考场监督、审核试卷、批改试卷、成绩查询、考试类型统计、试卷质量分析、自主练习情况统计、考前练习情况统计等功能。</w:t>
            </w:r>
          </w:p>
        </w:tc>
      </w:tr>
      <w:tr>
        <w:trPr>
          <w:trHeight w:val="8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库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现管理单位自己的试题，包括自建题库目录、新增试题、导入试题、批量删除、设置开放比例等功能。</w:t>
            </w:r>
          </w:p>
        </w:tc>
      </w:tr>
      <w:tr>
        <w:trPr>
          <w:trHeight w:val="8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辅助诊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员可对需使用辅助诊断的医师档案管理，可导入、新增、编辑、删除等，并能对账号的登录权限进行快捷开关操作；</w:t>
            </w:r>
          </w:p>
        </w:tc>
      </w:tr>
      <w:tr>
        <w:trPr>
          <w:trHeight w:val="101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线考试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题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库包括三基考试、执业资格考试、职称考试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历考试、大型医用设备上岗考试、技能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题。总题量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题。</w:t>
            </w:r>
          </w:p>
        </w:tc>
      </w:tr>
      <w:tr>
        <w:trPr>
          <w:trHeight w:val="11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基考试：包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西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医三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医技三基、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基、院管三基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药师三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一分类下面有三级分类，并有相应题库。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考试：包含临床执业医师、临床执业助理医师、口腔执业医师、口腔执业助理医师、公共卫生执业医师、公共卫生执业助理医师、中医执业医师、中医执业助理医师、中西医结合执业医师、中西医结合执业助理医师、乡镇执业助理医师、执业护士、执业西药师、执业中药师、乡镇中医执业助理医师、公共科目。</w:t>
            </w:r>
          </w:p>
        </w:tc>
      </w:tr>
      <w:tr>
        <w:trPr>
          <w:trHeight w:val="7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考试：包含初级（士）、初级（师）、中级、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、职称英语。</w:t>
            </w:r>
          </w:p>
        </w:tc>
      </w:tr>
      <w:tr>
        <w:trPr>
          <w:trHeight w:val="13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医规培考试：按照国家住培大纲进行分类，包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专业相关住培题库，且根据各专业需要轮转的科室进行分类，包含内科、外科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儿科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产科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急诊科、皮肤科、精神科、神经内科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康复医学科、重症医学科、外科（神经外科方向）、外科（胸心外科方向）、外科（泌尿外科方向）、外科（整形外科方向）、骨科、儿外科、眼科、耳鼻咽喉科、麻醉科、临床病理科、检验医学科、放射科、超声医学科、核医学科、放射肿瘤科、口腔全科、口腔内科、口腔颌面外科、口腔修复科、口腔正畸科、口腔病理科、口腔颌面影像科、医学遗传科等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规培考试：中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呼吸科（肺病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中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心血管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中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消化科（脾胃病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医急诊科、中医内分泌科、中医肿瘤科、中医血液病科、中医肾病科、中医神经内科（脑病科）、中医风湿病科、中医外科、中医皮肤科、中医肛肠科、中医妇科、中医儿科、中医眼科、中医耳鼻咽喉科、中医骨伤科、中医康复科、中医针灸科、中医推拿科、中药房、中医口腔科、中医全科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课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规培考试：按照护士规培大纲科室分类的试题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包含基础培训和专业培训两大类别试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助理全科规培考试：包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西医和中医两大类别，西医包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培训（内科、神经内科、急诊科、外科、妇产科、儿科、中医科、眼科、耳鼻咽喉科、皮肤科、康复医学科、传染科、精神科）、基层实践、理论培训。</w:t>
            </w:r>
          </w:p>
        </w:tc>
      </w:tr>
      <w:tr>
        <w:trPr>
          <w:trHeight w:val="8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能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含西医技能、中医技能、中西医技能。</w:t>
            </w:r>
          </w:p>
        </w:tc>
      </w:tr>
      <w:tr>
        <w:trPr>
          <w:trHeight w:val="11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型医用设备上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DFI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DFI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T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MRI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MRI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NMI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S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技师、乳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技师。</w:t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务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类型设置：可以添加各种考试类型，以便分类统计查询。</w:t>
            </w:r>
          </w:p>
        </w:tc>
      </w:tr>
      <w:tr>
        <w:trPr>
          <w:trHeight w:val="5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卷策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卷策略，提高出题效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考试：设置考试名称、选择考试类型、选定考试时间、设置合格分数、设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答卷切换时间、设置查询成绩方式、设置是否需要签到二维码、设置查询成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、解锁码设置、发布考试公告、添加考生、设置是否需要考前练习、设置组卷方式、设置试卷名称、设置答题时间、试卷试题可以替换和删除、设置是否需要试卷审核、设置分数、分配考生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作弊机制：可设置随机或固定的解锁码，并设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答卷切换的时间，若超过设定时间，则需要管理员输入解锁码后方可进入答题等。</w:t>
            </w:r>
          </w:p>
        </w:tc>
      </w:tr>
      <w:tr>
        <w:trPr>
          <w:trHeight w:val="9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场监督：可以监督正在进行的考试，了解应参考、已参考、已交卷、缺考人员情况；实时了解已交卷、未交卷人员名单。</w:t>
            </w:r>
          </w:p>
        </w:tc>
      </w:tr>
      <w:tr>
        <w:trPr>
          <w:trHeight w:val="6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试卷：审核要求需要审核的试卷。</w:t>
            </w:r>
          </w:p>
        </w:tc>
      </w:tr>
      <w:tr>
        <w:trPr>
          <w:trHeight w:val="8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查询：要求能查询每堂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成绩，也可以根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格状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考时间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支持导出。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类型统计：系统中所有的考试类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次数占比、次数统计，可深入查看考试详细情况。</w:t>
            </w:r>
          </w:p>
        </w:tc>
      </w:tr>
      <w:tr>
        <w:trPr>
          <w:trHeight w:val="10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试卷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析：能统计分析考试试卷的信度、区分度、标准差、难易度和在每个分数段的人数、合格率、最高分、最低分、平均分等。</w:t>
            </w:r>
          </w:p>
        </w:tc>
      </w:tr>
      <w:tr>
        <w:trPr>
          <w:trHeight w:val="66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题分析：可以分析每个题型得分率、每道试题得分率、每个选项选择率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主练习统计：可以统计所有个人的自主练习情况。</w:t>
            </w:r>
          </w:p>
        </w:tc>
      </w:tr>
      <w:tr>
        <w:trPr>
          <w:trHeight w:val="10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线考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线考试：进入在线考场，列表显示待考试场次，以及考试的基本信息，可直接进入开始考试。</w:t>
            </w:r>
          </w:p>
        </w:tc>
      </w:tr>
      <w:tr>
        <w:trPr>
          <w:trHeight w:val="16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练习：可在练习有效期内对管理员组织的考前练习题进行学习训练。对所有的考前练习均支持查看交卷次数和答卷预览，可查看试卷答题正确率以及练习错题量，可对错题进行针对性练习。</w:t>
            </w:r>
          </w:p>
        </w:tc>
      </w:tr>
      <w:tr>
        <w:trPr>
          <w:trHeight w:val="13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主练习：可对系统内的所有试题内容进行练习，支持错题库管理与分类练习，可随时查看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量及正确率，支持试题重练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查询：支持对考试成绩、考前练习进行成绩查询。可以试卷模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题模式查看合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的考试试卷的得分情况，可查看考前练习试题交卷次数和答卷预览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辅助诊疗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医辅助诊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能实现以主要症状为切入点、通过病史、症状等自主选择，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诊断疾病，并给出可能需要的临床检查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临床症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种、按一般症状、神经系统、精神科、眼科、耳鼻咽喉科、口腔科、皮肤科、呼吸系统、循环系统、消化系统、泌尿生殖系统、造血系统、内分泌代谢系统、骨科、妇科、儿科等分类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见疾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种、与各种症状和疾病相关临床表现数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余条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辅助诊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理员可查看全院医师的诊断记录，支持按照时间、姓名、疾病名称检索，并要求可以查看详细诊疗记录，包括患者姓名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、诊断时间、主症、疾病名称、诊断结果等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辅助诊疗时，要求必须输入患者姓名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，如果漏输入则不能进行下一步的诊断指导操作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个科室下均要求收录常见症状，症状要求可以多选，同时选择某一症状后可以查看该症状的概念、常见证候、鉴别分析，同时提供作为数据支撑的文献依据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当首次诊断后，系统给出多种初步诊断结果，并对每个诊断结果的可能占比进行自动分析，医师可通过病人的脉诊、舌诊等情况进一步提交诊断，最终系统通过数据比对，给出可能的诊断结果或诊卡，并对每种诊断结果提出治疗原则和方剂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医生可通过诊卡反向查看推理详情，并根据患者实际情况确定最终诊疗结果，系统根据医生给出的结果给出治疗方案和方剂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要求按照日常临床科室进行分类，至少包含内科、外科、妇科、儿科、皮肤科、肛肠科、耳鼻咽喉科、眼科等科室常见疾病症状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要求系统至少收录常见中医症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种，要求至少包含如下症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身症状：恶风、恶寒、畏寒、寒战、身热、肢寒、恶寒、发热、寒热往来、但热不寒、壮热、低热、潮热、五心烦热、无汗、战汗、自汗、盗汗、绝汗、黄汗、汗出、偏沮、头汗、心胸汗出、手足汗出、腋汗、身重身痛、周身痛、骨痛、身振摇、筋肉跳动（筋惕肉瞤）、瘫痪、半身不遂、角弓反张、半身麻木、浮肿、肥胖、消瘦、脱形、疲乏、白疱疹（白㾦）、红疹、汗血、发癍、发黄、毛发脱落、发狂、发癫、痫、善惊、善喜、善悲、善恐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头颈症：头胀、头冷、头热、头晕、头昏、头重、头痛、偏头痛、头皮麻木、头倾、头摇、项强、项粗（颈粗）、颈项痛、脑鸣、须发早白、面色红、面色白、面色青、面色黧黑、面色萎黄、面部疼痛、颜面红肿、颜面浮肿、面垢、面具脸、颜面抽搐、口眼㖞斜、口噤、口中生疮、口苦、口甜、口咸、口酸、口腻、口臭、口淡、舌不知味、口干渴、多唾、口流涎、口唇颤动、口唇焦裂、口唇红肿、口唇青紫、口唇淡白、舌痒、舌裂、舌痛、舌萎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肢症：四肢疼痛、四肢麻木、四肢瘦削、四肢肿胀、四肢强直、四肢拘急、四肢抽搐、手舞足蹈、手足厥冷、肢体痿废、关节疼痛、关节变形、肩痛、肩不举、臂痛、手指挛急、手颤、朱砂掌、股阴痛、腿肿痛、膝肿痛、胫酸（胫痠）、足热、足痛、转筋、足跟痛、足颤、步态不稳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腰症：背痛、背冷、背热、腰痛、腰脊痛、腰酸（腰痠）、腰重、腰膝无力、腰如绳束、腰冷、腰背俯偻、尾闾痛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胸腹症：喉中痰鸣、咳痰、咳嗽、咳血、短气、气喘、哮鸣、胸痛、胸闷、憋气、心中懊恼、心悸、心下悸、心下痞、嗳气、吞酸、呃逆、恶心、干呕、嘈杂呕吐、吐血、吐蛔（吐蚘）食欲不振、善食易饥、食后困顿、喜食异物、反胃噎嗝（ 噎膈）、胁痛、胃脘痛、脐腹痛、小腹痛、少腹痛、腹筋挛急、腹中痞块、腹露青筋、红丝赤缕、单腹胀大、腹满、腹部硬满、腹冷、脐下悸动、气从少腹上冲、肠鸣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阴症：腹泻、大便溏、上吐下泻、大便脓血、里急后重、大便失禁、大便秘结、大便艰难、大便下血、小便黄赤、小便浑浊、小便清长、小便不利、小便不通、小便频数、尿后余沥、小便失禁、夜间多尿、遗尿、小便疼痛、尿血、尿脓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体要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点登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用自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账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密码等登录后可以查看所有自己权限内系统，不用每个系统再次登录。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端和电脑端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均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以实现健康自测、在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医辅助诊疗、西医辅助诊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功能。</w:t>
            </w:r>
          </w:p>
        </w:tc>
      </w:tr>
      <w:tr>
        <w:trPr>
          <w:trHeight w:val="1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以查询自己的练习记录、考试记录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训练记录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时掌握自己的使用情况。</w:t>
            </w:r>
          </w:p>
        </w:tc>
      </w:tr>
    </w:tbl>
    <w:p>
      <w:pPr>
        <w:pStyle w:val="4"/>
        <w:spacing w:lineRule="exact" w: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备注：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免费维保期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免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维保期满后，中标供应商提供有偿维保，但每年维保费用不超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标注“★”的为重要技术参数，需</w:t>
      </w:r>
      <w:r>
        <w:rPr>
          <w:rFonts w:ascii="宋体" w:hAnsi="宋体" w:cs="宋体"/>
          <w:b w:val="false"/>
          <w:bCs w:val="false"/>
          <w:sz w:val="24"/>
          <w:szCs w:val="24"/>
        </w:rPr>
        <w:t>提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真实</w:t>
      </w:r>
      <w:r>
        <w:rPr>
          <w:rFonts w:ascii="宋体" w:hAnsi="宋体" w:cs="宋体"/>
          <w:b w:val="false"/>
          <w:bCs w:val="false"/>
          <w:sz w:val="24"/>
          <w:szCs w:val="24"/>
        </w:rPr>
        <w:t>系统截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符合者取消其投标资格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中标人需在中标公告发布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内，到院内进行实体系统演示，不满足招标文件要求将取消其中标资格。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评分</w:t>
      </w:r>
      <w:r>
        <w:rPr>
          <w:rFonts w:ascii="宋体" w:hAnsi="宋体" w:cs="宋体"/>
          <w:b/>
          <w:color w:val="000000"/>
          <w:sz w:val="24"/>
          <w:szCs w:val="24"/>
        </w:rPr>
        <w:t>标准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1125"/>
        <w:gridCol w:w="1050"/>
        <w:gridCol w:w="6742"/>
      </w:tblGrid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评分细则</w:t>
            </w:r>
          </w:p>
        </w:tc>
      </w:tr>
      <w:tr>
        <w:trPr>
          <w:trHeight w:val="8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价格评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价格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小组只对资格和符合性检查合格的响应文件进行价格评议，报价分采用低价优先法计算，即满足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文件要求且最后报价最低为评审基准价，其价格分为满分。其他供应商的价格分按照下列公式计算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报价得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评审基准价／投标报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)×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技术评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参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完全符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件要求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，带“▲”项参数一共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条，需提供系统截图，截图缺少或不完整，每少一条扣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，最多扣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；非“▲”数量一共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条，每少一条扣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，最多扣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8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实施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对供应商的项目实施总体方案进行评审，方案至少包含需要的环境、完善可行的实施计划、风险预防及控制措施、突发事件处置方案。方案完整、合理、针对性强的得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，方案基本合理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，一般合理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方案缺乏针对性或有重大漏洞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2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商务评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业实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供本项目产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代码安全测试报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和漏洞测试报告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报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，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，不提供不得分；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供应商具有智能化系统工程师、软件工程师、大数据分析师高级职称证书，每证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不提供不得分；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供应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供本项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产品软件著作权证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不提供不得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以上提供证书复印件并加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公章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企业业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供应商近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以来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至今）具有类似项目建设业绩的，提供一个合同项目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提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hr-HR"/>
              </w:rPr>
              <w:t>合同或中标通知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复印件并加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6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响应文件编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委根据供应商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件要求制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响应文件，按下列标准之一得分：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装订质量、页码顺序号与内容一致、所有资料装订符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件顺序，得</w:t>
            </w: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装订质量、页码顺序号与内容不完全一致、所有资料装订不完全符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件顺序，得</w:t>
            </w: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；</w:t>
            </w:r>
          </w:p>
          <w:p>
            <w:pPr>
              <w:pStyle w:val="Style15"/>
              <w:spacing w:lineRule="auto" w:line="360" w:before="0" w:after="120"/>
              <w:ind w:hanging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装订质量、没有页码顺序号；且所有资料装订文件顺序不一致，得</w:t>
            </w:r>
            <w:r>
              <w:rPr>
                <w:rFonts w:eastAsia="宋体" w:cs="宋体"/>
                <w:b w:val="false"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/>
      <w:kern w:val="0"/>
      <w:sz w:val="34"/>
    </w:rPr>
  </w:style>
  <w:style w:type="paragraph" w:styleId="Style16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4">
    <w:name w:val="正文_4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58:00Z</dcterms:created>
  <dc:creator>Administrator</dc:creator>
  <dc:description/>
  <dc:language>en-US</dc:language>
  <cp:lastModifiedBy>周小妹儿</cp:lastModifiedBy>
  <dcterms:modified xsi:type="dcterms:W3CDTF">2024-04-19T07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7BFDB007E49C2907963072AC7E401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